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42 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1.08.2018 </w:t>
        <w:tab/>
        <w:tab/>
        <w:tab/>
        <w:tab/>
        <w:tab/>
        <w:tab/>
        <w:tab/>
        <w:t xml:space="preserve">         </w:t>
        <w:tab/>
        <w:tab/>
        <w:tab/>
        <w:t>10</w:t>
      </w:r>
    </w:p>
    <w:p>
      <w:pPr>
        <w:pStyle w:val="Rvps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адміністративних послуг, у тому числі  дозвільного характеру,  які надаються через Центр надання адміністративних послуг м. Мелітополя, та втрату чинності рішення 38 сесії Мелітопольської міської ради Запорізької області  VII скликання від 30.03.2018 № 12 </w:t>
      </w:r>
    </w:p>
    <w:p>
      <w:pPr>
        <w:pStyle w:val="Rvps6"/>
        <w:jc w:val="both"/>
        <w:rPr>
          <w:rStyle w:val="Rvts23"/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>Деякі питання надання адміністративних послуг органів виконавчої влади через центри надання адміністративних послуг» зі змінами</w:t>
      </w:r>
      <w:r>
        <w:rPr>
          <w:rStyle w:val="Rvts23"/>
          <w:sz w:val="28"/>
          <w:szCs w:val="28"/>
          <w:shd w:fill="FF3333" w:val="clear"/>
          <w:lang w:val="uk-UA"/>
        </w:rPr>
        <w:t xml:space="preserve">  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 які надаються через Центр надання адміністративних послуг  м. Мелітополя (далі-Центр), згідно з додатк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 xml:space="preserve">2. Забезпечити надання адміністративних послуг через мобільні віддалені робочі місця для роботи адміністраторів Центру із застосуванням спеціального обладнання — мобільного  кейса у ході виїзного обслуговування за оновленим переліком, крім оформлення та видачі паспорта громадянина України та для виїзду за кордон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У якості експерименту до кінця поточного року  з можливістю продовження у подальшому запровадити надання адміністративних послуг за «Життєвими ситуаціями» - «Народження дитини», «Майбутній пенсіонер»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4. Визнати таким, що втратило чинність, рішення 38 сесії Мелітопольської міської ради Запорізької області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30.03.2018 № 12  «Про затвердження переліку адміністративних послуг, у тому числі  дозвільного характеру, виконавчих органів міської ради  та                органів виконавчої влади, які надаються через Центр надання адміністративних послуг 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5. 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</w:t>
      </w:r>
      <w:r>
        <w:rPr>
          <w:szCs w:val="28"/>
        </w:rPr>
        <w:t>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 xml:space="preserve">В.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оціального захисту населення</w:t>
        <w:tab/>
        <w:tab/>
        <w:tab/>
        <w:tab/>
        <w:tab/>
        <w:t>І. ДОНЕЦЬ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42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42.08.2018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355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/пп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обліку, розподілу житла та по роботі з уповноваженими в мікрорайонах міс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громадянам на реєстрацію у гуртожитках міс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лючення квартири зі списку службового жит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тя на облік громадян, які потребують поліпшення житлових ум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з благоустрою та екологі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теження зелених насаджен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ація про відход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звіл на порушення об’єктів благоустрою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 w:val="27"/>
                <w:szCs w:val="27"/>
              </w:rPr>
            </w:pPr>
            <w:r>
              <w:rPr>
                <w:rFonts w:eastAsia="Liberation Serif;Times New Roman"/>
                <w:sz w:val="27"/>
                <w:szCs w:val="27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 w:val="27"/>
                <w:szCs w:val="27"/>
              </w:rPr>
            </w:pPr>
            <w:r>
              <w:rPr>
                <w:rFonts w:eastAsia="Liberation Serif;Times New Roman"/>
                <w:sz w:val="27"/>
                <w:szCs w:val="27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 w:val="27"/>
                <w:szCs w:val="27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 w:val="27"/>
                <w:szCs w:val="27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одження меж земельних ділянок 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дження проекту землеустрою щодо відведення земельної ділянк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144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дження режиму роботи об’єктів торгівлі, ресторанного господарства та сфери послуг</w:t>
            </w:r>
          </w:p>
        </w:tc>
      </w:tr>
      <w:tr>
        <w:trPr>
          <w:trHeight w:val="144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и складу комісії з припинення (комісії з реорганізації, ліквідаційної комісії) юридичної особи 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 фізичної особи-підприємця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Продовження додатка 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та видача довідки про реєстрацію місця проживання  осо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ава власності на нерухоме  майн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іншого речового права (крім іпотеки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іпотеки та обтяження права на нерухоме майн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яття на облік безх</w:t>
            </w:r>
            <w:r>
              <w:rPr>
                <w:sz w:val="27"/>
                <w:szCs w:val="27"/>
                <w:lang w:val="ru-RU"/>
              </w:rPr>
              <w:t>а</w:t>
            </w:r>
            <w:r>
              <w:rPr>
                <w:sz w:val="27"/>
                <w:szCs w:val="27"/>
              </w:rPr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сування державної реєстрації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асування </w:t>
            </w:r>
            <w:r>
              <w:rPr>
                <w:sz w:val="27"/>
                <w:szCs w:val="27"/>
                <w:lang w:val="ru-RU"/>
              </w:rPr>
              <w:t xml:space="preserve">запису </w:t>
            </w:r>
            <w:r>
              <w:rPr>
                <w:sz w:val="27"/>
                <w:szCs w:val="27"/>
              </w:rPr>
              <w:t>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сування рішення державного реєстратор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ження дозволу на розміщення об'єкта зовнішньої реклами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 проведення обстеження земельної 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соціального захисту населенн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чення виплати «Безоплатне поховання померлих (загиблих) осіб, які мають особливі заслуги та 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документів до будинку-інтернату психоневрологічного тип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значення щомісячної компенсаційної виплати непрацюючій особі, яка здійснює догляд за особою з інвалідністю І групи або за особою, яка досягла 80-річного вік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5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ужба у справах дітей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озволу на вчинення 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ржавна архітектурно-будівельна інспекція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початок виконання підготовчих робіт / про зміну даних у повідомленні про початок виконання підготовчих робіт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сертифікатів про відповідальність закінченого будівництвом об’єкта проектній документації та підтверджує його готовність до експлуатації</w:t>
            </w:r>
          </w:p>
        </w:tc>
      </w:tr>
      <w:tr>
        <w:trPr>
          <w:trHeight w:val="57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громадського об’єднанн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</w:rPr>
              <w:t>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 громадських формувань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на реєстрація змін до відомостей про громадське 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</w:rPr>
              <w:t>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839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0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sz w:val="27"/>
                <w:szCs w:val="27"/>
                <w:lang w:val="ru-RU"/>
              </w:rPr>
              <w:t>10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з безконтактним електронним носієм вперше після досягнення          14-річного вік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4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6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8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                                        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09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 відповідно 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109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sz w:val="27"/>
                <w:szCs w:val="27"/>
              </w:rPr>
              <w:t>11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>
          <w:trHeight w:val="954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20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21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2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сплуатаційний дозвіл операторам 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дозволу на проведення діагностичних, експериментальних, випробувальних, вимірюваних робіт на підприємствах, в установах та організаціях, діяльність яких пов’язана з використанням джерел неіонізуючого випромінюванн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ча   дозволу (санітарного паспорта) на роботи з радіоактивними речовинами та іншими джерелами іонізуючого випромінювання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хівні відді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рішень сесій та витяги з рішень сесій  Мелітопольської міської ради Запорізької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рхівні копії рішень та витяги з рішень виконкому Мелітопольської міської ради Запорізької област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розпоряджень та витяги з розпоряджень Мелітопольського міського гол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одовження додатка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"/>
        <w:gridCol w:w="8511"/>
      </w:tblGrid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про підтвердження трудового стаж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рхівні довідки у разі шкідливих умов праці за списком № 1 та № 2 з документів ліквідованих установ, підприємств і організацій                          м. Мелітополя без правонаступників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факт робо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відпрацьованих днів/год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копії документів з атестації робочих місц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ії особових карток (типова міжвідомча форма № Т-2).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уги за «Життєвими ситуаціям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«Народження дитини»</w:t>
            </w:r>
            <w:r>
              <w:rPr>
                <w:sz w:val="27"/>
                <w:szCs w:val="27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місця проживання особ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державної допомоги при народженні дитин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.</w:t>
            </w:r>
          </w:p>
        </w:tc>
        <w:tc>
          <w:tcPr>
            <w:tcW w:w="8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йбутній пенсіонер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передня оцінка права особи на призначення пенсії, її перерахунок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рхівні довідки про заробітну плату з документів ліквідованих установ, підприємств і організацій м. Мелітополя без правонаступникі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рхівні довідки про підтвердження трудового стажу з документів ліквідованих установ, підприємств і організацій м. Мелітополя без правонаступникі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і довідки у разі шкідливих умов праці за списком № 1 та  № 2 з документів ліквідованих установ, підприємств і організацій                          м. Мелітополя без правонаступників: 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 Т-2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іністративних послуг                                                         Н. АЛЬОХІ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С. М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9:00Z</dcterms:created>
  <dc:creator>Пользователь</dc:creator>
  <dc:description/>
  <cp:keywords/>
  <dc:language>en-US</dc:language>
  <cp:lastModifiedBy>Пользователь Windows</cp:lastModifiedBy>
  <cp:lastPrinted>2018-08-14T13:24:00Z</cp:lastPrinted>
  <dcterms:modified xsi:type="dcterms:W3CDTF">2018-09-05T07:45:00Z</dcterms:modified>
  <cp:revision>3</cp:revision>
  <dc:subject/>
  <dc:title/>
</cp:coreProperties>
</file>